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22"/>
          <w:szCs w:val="22"/>
          <w:lang w:val="fr-FR"/>
        </w:rPr>
        <w:t xml:space="preserve">                                                                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Prasad </w:t>
      </w:r>
    </w:p>
    <w:p>
      <w:pPr>
        <w:pStyle w:val="Normal"/>
        <w:rPr/>
      </w:pPr>
      <w:r>
        <w:rPr>
          <w:b/>
          <w:sz w:val="36"/>
          <w:szCs w:val="36"/>
        </w:rPr>
        <w:t xml:space="preserve">Email: </w:t>
      </w:r>
      <w:hyperlink r:id="rId2">
        <w:r>
          <w:rPr>
            <w:rStyle w:val="InternetLink"/>
            <w:b/>
            <w:sz w:val="36"/>
            <w:szCs w:val="36"/>
          </w:rPr>
          <w:t>vinod@atvsllc.com</w:t>
        </w:r>
      </w:hyperlink>
      <w:r>
        <w:rPr>
          <w:b/>
          <w:sz w:val="36"/>
          <w:szCs w:val="36"/>
        </w:rPr>
        <w:t xml:space="preserve">                      832-862-3709 Ext: 112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  <w:szCs w:val="22"/>
          <w:lang w:val="pt-BR"/>
        </w:rPr>
      </w:pPr>
      <w:r>
        <w:rPr>
          <w:b/>
          <w:bCs/>
          <w:smallCaps/>
          <w:sz w:val="22"/>
          <w:szCs w:val="22"/>
          <w:lang w:val="pt-BR"/>
        </w:rPr>
      </w:r>
    </w:p>
    <w:p>
      <w:pPr>
        <w:pStyle w:val="NoSpacing"/>
        <w:shd w:fill="D9D9D9" w:val="clea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fessional Summary</w:t>
      </w:r>
    </w:p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abase Architect with total 19 years of IT experience, focused on the delivery of Database development and support projects in IT Operations/Application support environment on OLTP and Data warehousing deployments and Data analytics databases for Health Care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Spacing"/>
        <w:shd w:fill="D9D9D9" w:val="clear"/>
        <w:rPr/>
      </w:pPr>
      <w:r>
        <w:rPr>
          <w:rFonts w:cs="Times New Roman" w:ascii="Times New Roman" w:hAnsi="Times New Roman"/>
          <w:b/>
          <w:lang w:val="en-GB"/>
        </w:rPr>
        <w:t>Skill Summary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Extensively worked on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Exadata Virtualization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(Exadata VM X8-2) for IBM AI Watson Health Care.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Certified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Oracle Database Real Applications Clusters Administrator Certified Expert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Certified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Oracle Database 10g: Certified Professional OCP.</w:t>
      </w:r>
    </w:p>
    <w:p>
      <w:pPr>
        <w:pStyle w:val="Normal"/>
        <w:numPr>
          <w:ilvl w:val="0"/>
          <w:numId w:val="9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Successfully implemented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database technology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assignments on OLTP and Data Analytic Projects.</w:t>
      </w:r>
    </w:p>
    <w:p>
      <w:pPr>
        <w:pStyle w:val="Normal"/>
        <w:numPr>
          <w:ilvl w:val="0"/>
          <w:numId w:val="9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Hands-on experience in working for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 xml:space="preserve">mission critical Investment banking database </w:t>
      </w:r>
      <w:r>
        <w:rPr>
          <w:rStyle w:val="Applestylespan"/>
          <w:color w:val="000000"/>
          <w:sz w:val="22"/>
          <w:szCs w:val="22"/>
          <w:shd w:fill="FFFFFF" w:val="clear"/>
        </w:rPr>
        <w:t>teams.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Experienced in Database </w:t>
      </w: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Clustering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, </w:t>
      </w: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Exadata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, </w:t>
      </w: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Golden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Gate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, </w:t>
      </w:r>
      <w:r>
        <w:rPr>
          <w:rStyle w:val="Applestylespan"/>
          <w:b/>
          <w:bCs/>
          <w:color w:val="000000"/>
          <w:sz w:val="22"/>
          <w:szCs w:val="22"/>
          <w:shd w:fill="FFFFFF" w:val="clear"/>
        </w:rPr>
        <w:t>Multi-Tenant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and High Availability technologies.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Good understanding of Agile project management methodologies.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>
          <w:rStyle w:val="Applestylespan"/>
          <w:sz w:val="22"/>
          <w:szCs w:val="22"/>
          <w:lang w:val="en-GB"/>
        </w:rPr>
        <w:t>Capability in management of application &amp; infrastructure for configuration, administration, release, deployment, hosting &amp; monitoring.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Sound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people management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skills based on experience gained managing IT staff across a wide range of functions.</w:t>
      </w:r>
    </w:p>
    <w:p>
      <w:pPr>
        <w:pStyle w:val="Normal"/>
        <w:numPr>
          <w:ilvl w:val="0"/>
          <w:numId w:val="9"/>
        </w:numPr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Systematically analyze, resolve production database and system support/administration issues and adhere to stringent SLA.</w:t>
      </w:r>
    </w:p>
    <w:p>
      <w:pPr>
        <w:pStyle w:val="Normal"/>
        <w:numPr>
          <w:ilvl w:val="0"/>
          <w:numId w:val="9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Experienced in implementation of industry-level backup strategies using tools like Rubrik and configuration of backups to optimize load management and tackle backup hung scenarios.</w:t>
      </w:r>
    </w:p>
    <w:p>
      <w:pPr>
        <w:pStyle w:val="Normal"/>
        <w:numPr>
          <w:ilvl w:val="0"/>
          <w:numId w:val="9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Experienced in the database security solutions like HSM, Wallet encryptions techniques. 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sz w:val="22"/>
          <w:szCs w:val="22"/>
          <w:lang w:val="en-GB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In-depth understanding of service management techniques, including change management, incident management, data center operations.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hd w:fill="FFFFFF" w:val="clear"/>
        </w:rPr>
        <w:t>Delivered database consolidations reducing in total from 220 to 80 servers for HSBC TKO Datacenter.</w:t>
      </w:r>
    </w:p>
    <w:p>
      <w:pPr>
        <w:pStyle w:val="BodyText2"/>
        <w:widowControl/>
        <w:numPr>
          <w:ilvl w:val="0"/>
          <w:numId w:val="9"/>
        </w:numPr>
        <w:tabs>
          <w:tab w:val="clear" w:pos="420"/>
          <w:tab w:val="left" w:pos="540" w:leader="none"/>
        </w:tabs>
        <w:suppressAutoHyphens w:val="false"/>
        <w:spacing w:lineRule="auto" w:line="240" w:before="0" w:after="0"/>
        <w:rPr>
          <w:rStyle w:val="Applestylespan"/>
          <w:sz w:val="22"/>
          <w:szCs w:val="22"/>
          <w:lang w:val="en-GB"/>
        </w:rPr>
      </w:pPr>
      <w:r>
        <w:rPr>
          <w:rStyle w:val="Applestylespan"/>
          <w:rFonts w:eastAsia="Times New Roman"/>
          <w:color w:val="000000"/>
          <w:sz w:val="22"/>
          <w:szCs w:val="22"/>
          <w:shd w:fill="FFFFFF" w:val="clear"/>
        </w:rPr>
        <w:t xml:space="preserve">   </w:t>
      </w:r>
      <w:r>
        <w:rPr>
          <w:rStyle w:val="Applestylespan"/>
          <w:color w:val="000000"/>
          <w:sz w:val="22"/>
          <w:szCs w:val="22"/>
          <w:shd w:fill="FFFFFF" w:val="clear"/>
        </w:rPr>
        <w:t>Good leadership, communication, and time management skills with excellent technical, analytical, interpersonal, problem solving, coaching and organizational skill.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Trained in Lean Six Sigma Practice for Service Management, Manager Development Program MDP -I and Manager Development Program MDP-II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Trained in Oracle 11g New Features for Administrators Training from Oracle University.</w:t>
      </w:r>
    </w:p>
    <w:p>
      <w:pPr>
        <w:pStyle w:val="Normal"/>
        <w:widowControl/>
        <w:numPr>
          <w:ilvl w:val="0"/>
          <w:numId w:val="9"/>
        </w:numPr>
        <w:autoSpaceDE w:val="false"/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>Trained in Oracle Data guard 11g Training from Oracle University.</w:t>
      </w:r>
    </w:p>
    <w:p>
      <w:pPr>
        <w:pStyle w:val="Normal"/>
        <w:widowControl/>
        <w:numPr>
          <w:ilvl w:val="0"/>
          <w:numId w:val="9"/>
        </w:numPr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Trained in Oracle 11g: RAC and Grid Infrastructure Administration Accelerated 2 Training from Oracle University</w:t>
      </w:r>
    </w:p>
    <w:p>
      <w:pPr>
        <w:pStyle w:val="Normal"/>
        <w:widowControl/>
        <w:autoSpaceDE w:val="false"/>
        <w:rPr>
          <w:rStyle w:val="Applestylesp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D9D9D9" w:val="clear"/>
        <w:tabs>
          <w:tab w:val="clear" w:pos="420"/>
          <w:tab w:val="left" w:pos="720" w:leader="none"/>
          <w:tab w:val="left" w:pos="900" w:leader="none"/>
          <w:tab w:val="left" w:pos="5850" w:leader="none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Functional Skills                                                                           Technical Skills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base Architec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equirements Definition &amp; Analysi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ance tuning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base life cycle managem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ient relationship manage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TILv3.0,(HSM) IT Service Managem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gh Availability &amp; Data Guar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orting &amp; B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cts and Tool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cle 9i, 10g, 11g ,12c,19c RAC,MS Azur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ux, Unix and Window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racle 13C GRID Control, RMAN, Toad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s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Web Application Server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Shell Scriptin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70" w:right="12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1"/>
        </w:numPr>
        <w:shd w:fill="D9D9D9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D9D9D9" w:val="clear"/>
        <w:spacing w:before="0" w:after="60"/>
        <w:ind w:left="8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loyment History  </w:t>
      </w:r>
    </w:p>
    <w:p>
      <w:pPr>
        <w:pStyle w:val="Heading4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4100"/>
        <w:gridCol w:w="1260"/>
        <w:gridCol w:w="1170"/>
      </w:tblGrid>
      <w:tr>
        <w:trPr>
          <w:trHeight w:val="18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dryl Solutions (AT&amp;T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nior Lead Database Specialis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BM Wats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ftware and Research Labs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 Database Specia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 20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2021</w:t>
            </w:r>
          </w:p>
        </w:tc>
      </w:tr>
      <w:tr>
        <w:trPr>
          <w:trHeight w:val="573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BC</w:t>
            </w:r>
            <w:r>
              <w:rPr>
                <w:sz w:val="22"/>
                <w:szCs w:val="22"/>
              </w:rPr>
              <w:t xml:space="preserve"> Software Delivery Centre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 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 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15</w:t>
            </w:r>
          </w:p>
        </w:tc>
      </w:tr>
      <w:tr>
        <w:trPr>
          <w:trHeight w:val="604" w:hRule="atLeast"/>
        </w:trPr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HRIGUS</w:t>
            </w:r>
            <w:r>
              <w:rPr>
                <w:sz w:val="22"/>
                <w:szCs w:val="22"/>
              </w:rPr>
              <w:t xml:space="preserve"> Software solutions </w:t>
            </w:r>
            <w:r>
              <w:rPr>
                <w:b/>
                <w:sz w:val="22"/>
                <w:szCs w:val="22"/>
              </w:rPr>
              <w:t>(AT&amp;T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 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07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 xml:space="preserve">Kyndryl Solutions                                           </w:t>
        <w:tab/>
        <w:tab/>
        <w:t xml:space="preserve">                                  </w:t>
        <w:tab/>
        <w:tab/>
        <w:tab/>
        <w:t xml:space="preserve">           </w:t>
      </w:r>
      <w:r>
        <w:rPr>
          <w:sz w:val="22"/>
          <w:szCs w:val="22"/>
          <w:shd w:fill="D9D9D9" w:val="clear"/>
        </w:rPr>
        <w:t xml:space="preserve">                Sep 2021 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T&amp;T Systems DBA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 xml:space="preserve">: </w:t>
      </w:r>
      <w:r>
        <w:rPr>
          <w:b/>
          <w:bCs/>
          <w:sz w:val="22"/>
          <w:szCs w:val="22"/>
        </w:rPr>
        <w:t>Senior Lead Database Specialis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DBMS         </w:t>
      </w:r>
      <w:r>
        <w:rPr>
          <w:sz w:val="22"/>
          <w:szCs w:val="22"/>
        </w:rPr>
        <w:t>:  Oracle 11g RAC, 12C,19C, Azure Cloud , EXACC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ccessfully migrated data from Oracle Exadata to Microsoft Azure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miliar with Oracle Cloud Infrastructure (OCI) and Azure services for seamless data transfer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icient in ETL processes, data profiling, and cleansing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xperience transforming data for data warehouse (DWH) environment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reated migration strategies and detailed plan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chestrated end-to-end migration, ensuring minimal downtime and data integrity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form Capacity Planning Monitor and forecast database resource requirement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reating and Administering an EXACC Exadata instance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Managing all components of EXACC (Compute, Storage, Security &amp; networking)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Creating and Managing Keys and Certificates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pond to critical database issues and perform root cause analysi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ork with IT teams to integrate databases with applications and infrastructure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Maintain up-to-date database documentation and best practice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Managing Oracle Database 19c and CDB-PDB Architecture, regularly handling its operations and ensuring smooth functioning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forming 12c/19c Installation, Configuration, patching, cloning, upgrades, and ongoing maintenance task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verseeing Oracle GRID, RAC &amp; RDBMS, and Pluggable DBs architecture for efficient database operation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illfully patching both standalone and RAC databases across multiple node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Expertly managing various database cloning techniques, including RMAN cloning and Active database cloning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organization, and Encryption for enhanced database functionality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ystematic incident analysis, following ITIL/ServiceNow processes for handling incidents and escalations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Configuring and maintaining Data Guard Physical Standby and Logical Standby databases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Migration from On Prem to Azure Cloud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>IBM Software</w:t>
        <w:tab/>
        <w:tab/>
        <w:t xml:space="preserve">                                  </w:t>
        <w:tab/>
        <w:tab/>
        <w:tab/>
        <w:t xml:space="preserve">           </w:t>
      </w:r>
      <w:r>
        <w:rPr>
          <w:sz w:val="22"/>
          <w:szCs w:val="22"/>
          <w:shd w:fill="D9D9D9" w:val="clear"/>
        </w:rPr>
        <w:t xml:space="preserve">Mar 15–Sep 21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atson Health Car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le</w:t>
        <w:tab/>
        <w:tab/>
        <w:t>:</w:t>
        <w:tab/>
        <w:t>Technical Service Speciali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scription</w:t>
        <w:tab/>
        <w:t>:</w:t>
      </w:r>
      <w:r>
        <w:rPr>
          <w:sz w:val="22"/>
          <w:szCs w:val="22"/>
        </w:rPr>
        <w:tab/>
        <w:t>Team Titan is an Offshore Counter part for the DBA Team supporting WATSON Health Care 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racle 11g RAC, 12C,19C on Exadata X6, X7, X8 VMS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ccountable for the delivery of the Server Builds, Database Migration and - Production support (16x5)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-ordinate with Onshore Manager and deliver the Projects End to End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y the Performance Bottle necks and Provide Solutions to the Application Teams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dentify the repetitive tickets, False Alerts and provide a fix. </w:t>
      </w:r>
    </w:p>
    <w:p>
      <w:pPr>
        <w:pStyle w:val="Normal"/>
        <w:numPr>
          <w:ilvl w:val="0"/>
          <w:numId w:val="6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Oversee the management &amp; delivery of regular database activities:</w:t>
      </w:r>
    </w:p>
    <w:p>
      <w:pPr>
        <w:pStyle w:val="Normal"/>
        <w:numPr>
          <w:ilvl w:val="0"/>
          <w:numId w:val="10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Database Backup and Recovery, </w:t>
      </w:r>
      <w:r>
        <w:rPr>
          <w:sz w:val="22"/>
          <w:szCs w:val="22"/>
          <w:lang w:val="en-US" w:eastAsia="en-US"/>
        </w:rPr>
        <w:t xml:space="preserve">Performance tuning, </w:t>
      </w:r>
      <w:r>
        <w:rPr>
          <w:rStyle w:val="Applestylespan"/>
          <w:color w:val="000000"/>
          <w:sz w:val="22"/>
          <w:szCs w:val="22"/>
          <w:shd w:fill="FFFFFF" w:val="clear"/>
        </w:rPr>
        <w:t>Re-organization of database, Rebuilding indexes, Up gradation and patching the database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day-to-day operations of resourcing, scheduling, prioritization and task coordination, and meeting project milestones, SLA’s, objectives and deliverables within agreed timeframes and budge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28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shd w:fill="D9D9D9" w:val="clear"/>
        </w:rPr>
        <w:t xml:space="preserve">HSBC Global Technologies, India                                                                                                 </w:t>
      </w:r>
      <w:r>
        <w:rPr>
          <w:sz w:val="22"/>
          <w:szCs w:val="22"/>
          <w:shd w:fill="D9D9D9" w:val="clear"/>
        </w:rPr>
        <w:t xml:space="preserve">Sep 07 –Jan 15       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s Involved (Multiple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</w:t>
        <w:tab/>
        <w:tab/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SB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vestment Banking &amp; Markets</w:t>
      </w:r>
      <w:r>
        <w:rPr>
          <w:sz w:val="22"/>
          <w:szCs w:val="22"/>
        </w:rPr>
        <w:t xml:space="preserve"> | </w:t>
      </w: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 xml:space="preserve">: 14 (Direct Reports)  Oct 10– Jan 15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>:</w:t>
        <w:tab/>
        <w:t xml:space="preserve">DBA Le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cription</w:t>
        <w:tab/>
        <w:t>:</w:t>
      </w:r>
      <w:r>
        <w:rPr>
          <w:sz w:val="22"/>
          <w:szCs w:val="22"/>
        </w:rPr>
        <w:tab/>
        <w:t>This project was initiated to coordinate and support the offshoring of Investment Banking-UK, US, HK and Paris - Oracle database oper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racle 9i/10g/11g R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/Projects supported.</w:t>
      </w:r>
    </w:p>
    <w:p>
      <w:pPr>
        <w:pStyle w:val="Normal"/>
        <w:tabs>
          <w:tab w:val="clear" w:pos="420"/>
          <w:tab w:val="left" w:pos="2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Service Request Application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eneration Internet Banking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SBC-IN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SBC Universal Banking (Core-banking application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tware house deliveries on database administration &amp; B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Transfer Agency Platfor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obal Banking &amp; Market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les and Responsibilities </w:t>
      </w:r>
    </w:p>
    <w:p>
      <w:pPr>
        <w:pStyle w:val="Normal"/>
        <w:tabs>
          <w:tab w:val="clear" w:pos="420"/>
          <w:tab w:val="left" w:pos="69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the service delivery of Investment banking database support which includes - Production support (24x7), Asset class management, technical &amp; functional on-call support, and technical consultanc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Technical Leadership for the DBA - India team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o develop normalized Logical and Physical database models to design OLTP system for banking applications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 with DBAs, Business Analysts and Developers to conduct design reviews and validate the developed models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Facilitate data requirement meetings with business and technical stakeholders and resolve conflicts to drive decisions.</w:t>
      </w:r>
    </w:p>
    <w:p>
      <w:pPr>
        <w:pStyle w:val="Normal"/>
        <w:numPr>
          <w:ilvl w:val="0"/>
          <w:numId w:val="6"/>
        </w:numPr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>Oversee the management &amp; delivery of regular database activities:</w:t>
      </w:r>
    </w:p>
    <w:p>
      <w:pPr>
        <w:pStyle w:val="Normal"/>
        <w:numPr>
          <w:ilvl w:val="0"/>
          <w:numId w:val="10"/>
        </w:numPr>
        <w:rPr/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Database Backup and Recovery, </w:t>
      </w:r>
      <w:r>
        <w:rPr>
          <w:sz w:val="22"/>
          <w:szCs w:val="22"/>
          <w:lang w:val="en-US" w:eastAsia="en-US"/>
        </w:rPr>
        <w:t xml:space="preserve">Performance tuning, </w:t>
      </w:r>
      <w:r>
        <w:rPr>
          <w:rStyle w:val="Applestylespan"/>
          <w:color w:val="000000"/>
          <w:sz w:val="22"/>
          <w:szCs w:val="22"/>
          <w:shd w:fill="FFFFFF" w:val="clear"/>
        </w:rPr>
        <w:t>Re-organization of database, Rebuilding indexes, Up gradation and patching the database, Installation of product binaries and creation of databases under different releases, Database refresh and cloning for Test &amp; QA environments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ble for day-to-day operations of resourcing, scheduling, prioritization and task coordination, and meeting project milestones, SLA’s, objectives and deliverables within agreed timeframes and budgets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chieve sustainable resource savings by implementing standardization, cross training, and resource pooling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RPO [Regional Product Owner] for Database platform - responsible for providing consultancy for new feature evaluation and product related issues/queries representing DBA-India team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 the design, implementation, and maintenance of a stable and reliable environment in line with agreed service agreements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ransition of database services into the production environment and the ongoing control of those services through effective scheduling, processes, and procedures through the use of a HSBC group standard framework and group standard tools. 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eople Management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Performance Management, Employee engagement and Responsibility Assignment Matrix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Manage a team up to 14 technical staff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Rewards &amp; Recognition and other employee motivation activities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Resourcing demand, billing and Utilization management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 xml:space="preserve">Knowledge management - Training, Mentoring and Coaching, Personal Development Plan, Succession planning &amp; Attrition management, Career Progression.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 xml:space="preserve">Resource Scheduling - Project plan tracking and Resource levelling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Conflict resolution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color w:val="000000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Team building and Management of virtual teams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Verdana" w:hAnsi="Verdana" w:eastAsia="Times New Roman" w:cs="Arial"/>
          <w:kern w:val="0"/>
          <w:szCs w:val="24"/>
          <w:lang w:val="en-IN" w:eastAsia="en-IN"/>
        </w:rPr>
      </w:pPr>
      <w:r>
        <w:rPr>
          <w:rFonts w:eastAsia="Times New Roman"/>
          <w:color w:val="000000"/>
          <w:kern w:val="0"/>
          <w:szCs w:val="24"/>
          <w:lang w:val="pt-BR" w:eastAsia="en-IN"/>
        </w:rPr>
        <w:t>Corporate Social Responsibility(CSR) activities</w:t>
      </w:r>
    </w:p>
    <w:p>
      <w:pPr>
        <w:pStyle w:val="Normal"/>
        <w:widowControl/>
        <w:ind w:left="720" w:hanging="0"/>
        <w:jc w:val="both"/>
        <w:rPr>
          <w:rFonts w:ascii="Verdana" w:hAnsi="Verdana" w:eastAsia="Times New Roman" w:cs="Arial"/>
          <w:kern w:val="0"/>
          <w:sz w:val="22"/>
          <w:szCs w:val="22"/>
          <w:lang w:val="en-IN" w:eastAsia="en-IN"/>
        </w:rPr>
      </w:pPr>
      <w:r>
        <w:rPr>
          <w:rFonts w:eastAsia="Times New Roman" w:cs="Arial" w:ascii="Verdana" w:hAnsi="Verdana"/>
          <w:kern w:val="0"/>
          <w:sz w:val="22"/>
          <w:szCs w:val="22"/>
          <w:lang w:val="en-IN" w:eastAsia="en-IN"/>
        </w:rPr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ject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HSBC India database Support</w:t>
            </w:r>
            <w:r>
              <w:rPr>
                <w:sz w:val="22"/>
                <w:szCs w:val="22"/>
              </w:rPr>
              <w:t xml:space="preserve">                                                            Sep’07 -  Oct ’07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</w:t>
        <w:tab/>
        <w:tab/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Sr. DB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scription</w:t>
        <w:tab/>
        <w:t>:</w:t>
        <w:tab/>
      </w:r>
      <w:r>
        <w:rPr>
          <w:sz w:val="22"/>
          <w:szCs w:val="22"/>
        </w:rPr>
        <w:t>The purpose of this project is to provide the database administration support for HSBC-Hong Kong Data Centre database system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Technical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ccountable for </w:t>
      </w:r>
      <w:r>
        <w:rPr>
          <w:b/>
          <w:sz w:val="22"/>
          <w:szCs w:val="22"/>
        </w:rPr>
        <w:t>database administration</w:t>
      </w:r>
      <w:r>
        <w:rPr>
          <w:sz w:val="22"/>
          <w:szCs w:val="22"/>
        </w:rPr>
        <w:t xml:space="preserve"> which includes – Installation, Version Migrations, Instance configuration, Backup/Recovery, database consolidations, performance tuning and storage management on medium and large scale (&gt; 1TB) database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DBA support in a 24x7 environment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base Change Requests Execution and support for version release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ing Server &amp; Storage hardware benchmarking for new DB Servers &amp; Projects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Setup/Installation or database server migration &amp; High availability Setup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Oracle Database performance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On-Call Support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unctiona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 initiation/setup and resource allocatio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aration of global operating model and people manag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ervice level agreements, roster preparatio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ssistance to delivery manager on day-to-day operational issu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k/escalation management, vendor management and risk impact analysi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ing the DQR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ce Improvement Plans (SIP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ct reporting and Implement HSM (HSBC Service Management) proces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ance management, change management, incident management and quality audits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hd w:fill="D9D9D9" w:val="clear"/>
        <w:ind w:left="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fessional Education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2472"/>
        <w:gridCol w:w="4368"/>
        <w:gridCol w:w="1530"/>
      </w:tblGrid>
      <w:tr>
        <w:trPr>
          <w:trHeight w:val="2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ization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s in computer applications (MCA)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pplication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P.G. College affiliated to Osmania University, Hyderaba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1-2004</w:t>
            </w:r>
          </w:p>
        </w:tc>
      </w:tr>
      <w:tr>
        <w:trPr>
          <w:trHeight w:val="49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Com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ley Boys Degree College affiliated to Osmania University, Hyderaba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8-2001</w:t>
            </w:r>
          </w:p>
        </w:tc>
      </w:tr>
      <w:tr>
        <w:trPr>
          <w:trHeight w:val="49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ard of Intermediate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, Physics &amp; Chemistry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ley junior College for boy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5-1997</w:t>
            </w:r>
          </w:p>
        </w:tc>
      </w:tr>
      <w:tr>
        <w:trPr>
          <w:trHeight w:val="49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condary School Certificate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ley Boys High school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94-199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70" w:right="12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vanish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vanish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vanish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lang w:val="en-US"/>
    </w:rPr>
  </w:style>
  <w:style w:type="character" w:styleId="FooterChar">
    <w:name w:val="Footer Char"/>
    <w:qFormat/>
    <w:rPr>
      <w:kern w:val="2"/>
      <w:sz w:val="24"/>
      <w:lang w:val="en-US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character" w:styleId="BodyText2Char">
    <w:name w:val="Body Text 2 Char"/>
    <w:qFormat/>
    <w:rPr>
      <w:rFonts w:eastAsia="SimSun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0"/>
        <w:tab w:val="left" w:pos="0" w:leader="none"/>
        <w:tab w:val="left" w:pos="5160" w:leader="none"/>
      </w:tabs>
      <w:spacing w:lineRule="atLeast" w:line="220" w:before="0" w:after="60"/>
      <w:jc w:val="both"/>
    </w:pPr>
    <w:rPr>
      <w:rFonts w:ascii="Verdana" w:hAnsi="Verdana" w:cs="Verdana"/>
      <w:sz w:val="17"/>
      <w:lang w:val="en-US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2880" w:leader="none"/>
        <w:tab w:val="left" w:pos="3600" w:leader="none"/>
      </w:tabs>
      <w:ind w:left="3600" w:right="0" w:hanging="3600"/>
      <w:jc w:val="both"/>
    </w:pPr>
    <w:rPr>
      <w:rFonts w:ascii="Verdana" w:hAnsi="Verdana" w:cs="Verdana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818" w:leader="none"/>
        <w:tab w:val="left" w:pos="4860" w:leader="none"/>
        <w:tab w:val="left" w:pos="5670" w:leader="none"/>
        <w:tab w:val="right" w:pos="6480" w:leader="none"/>
      </w:tabs>
      <w:spacing w:lineRule="atLeast" w:line="220" w:before="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eastAsia="Times New Roman"/>
      <w:kern w:val="2"/>
      <w:szCs w:val="24"/>
    </w:rPr>
  </w:style>
  <w:style w:type="paragraph" w:styleId="Ecxindent">
    <w:name w:val="ecxindent"/>
    <w:basedOn w:val="Normal"/>
    <w:qFormat/>
    <w:pPr>
      <w:widowControl/>
      <w:spacing w:before="280" w:after="280"/>
    </w:pPr>
    <w:rPr>
      <w:rFonts w:eastAsia="Times New Roman"/>
      <w:kern w:val="2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</w:pPr>
    <w:rPr>
      <w:rFonts w:ascii="Book Antiqua" w:hAnsi="Book Antiqua" w:eastAsia="Times New Roman" w:cs="Book Antiqua"/>
      <w:kern w:val="2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@atvsll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25:00Z</dcterms:created>
  <dc:creator>venkatesh</dc:creator>
  <dc:description>NOT-APPL -</dc:description>
  <cp:keywords>NOT-APPL -</cp:keywords>
  <dc:language>en-US</dc:language>
  <cp:lastModifiedBy>Carey Prasad</cp:lastModifiedBy>
  <dcterms:modified xsi:type="dcterms:W3CDTF">2024-07-09T21:25:00Z</dcterms:modified>
  <cp:revision>2</cp:revision>
  <dc:subject/>
  <dc:title>BENKALI TIRUMALA 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-APPL</vt:lpwstr>
  </property>
  <property fmtid="{D5CDD505-2E9C-101B-9397-08002B2CF9AE}" pid="3" name="DocClassification">
    <vt:lpwstr>CLANOTAPP</vt:lpwstr>
  </property>
  <property fmtid="{D5CDD505-2E9C-101B-9397-08002B2CF9AE}" pid="4" name="Footers">
    <vt:lpwstr>External No Footers</vt:lpwstr>
  </property>
  <property fmtid="{D5CDD505-2E9C-101B-9397-08002B2CF9AE}" pid="5" name="KSOProductBuildVer">
    <vt:lpwstr>1033-6.3.0.1739</vt:lpwstr>
  </property>
  <property fmtid="{D5CDD505-2E9C-101B-9397-08002B2CF9AE}" pid="6" name="Source">
    <vt:lpwstr>External</vt:lpwstr>
  </property>
</Properties>
</file>